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参加市级评选名额及学科要求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298"/>
      </w:tblGrid>
      <w:tr>
        <w:trPr>
          <w:trHeight w:val="69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区    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送名额及学科要求</w:t>
            </w:r>
          </w:p>
        </w:tc>
      </w:tr>
      <w:tr>
        <w:trPr>
          <w:trHeight w:val="151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石港区、西塞山区、下陆区、铁山区、开发区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每区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名（初中物理、化学、生物各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名，小学科学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名，其他有实验教学的学科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名）</w:t>
            </w:r>
          </w:p>
        </w:tc>
      </w:tr>
      <w:tr>
        <w:trPr>
          <w:trHeight w:val="118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属高中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每校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名（物理、化学、生物各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，其他有实验教学的学科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名）</w:t>
            </w:r>
          </w:p>
        </w:tc>
      </w:tr>
      <w:tr>
        <w:trPr>
          <w:trHeight w:val="151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冶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  <w:r>
              <w:rPr>
                <w:sz w:val="30"/>
                <w:szCs w:val="30"/>
              </w:rPr>
              <w:t>名（初中物理、化学、生物各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名，高中物理、化学、生物各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名，小学科学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名，其他有实验教学的学科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名）</w:t>
            </w:r>
          </w:p>
        </w:tc>
      </w:tr>
      <w:tr>
        <w:trPr>
          <w:trHeight w:val="151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阳新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  <w:r>
              <w:rPr>
                <w:sz w:val="30"/>
                <w:szCs w:val="30"/>
              </w:rPr>
              <w:t>名（初中物理、化学、生物各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名，高中物理、化学、生物各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名，小学科学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名，其他有实验教学的学科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333333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2:00Z</dcterms:created>
  <dc:creator>DXP402 1</dc:creator>
  <dc:description/>
  <dc:language>en-US</dc:language>
  <cp:lastModifiedBy>DXP402 1</cp:lastModifiedBy>
  <dcterms:modified xsi:type="dcterms:W3CDTF">2019-04-19T08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