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黄石市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高中阶段招生计划</w:t>
      </w:r>
    </w:p>
    <w:p>
      <w:pPr>
        <w:pStyle w:val="Normal"/>
        <w:snapToGrid w:val="false"/>
        <w:spacing w:lineRule="auto" w:line="33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年黄石市普通高中教育分地区招生计划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74"/>
        <w:gridCol w:w="1417"/>
        <w:gridCol w:w="2914"/>
      </w:tblGrid>
      <w:tr>
        <w:trPr>
          <w:trHeight w:val="7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州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高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总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等职业教育计划总量</w:t>
            </w:r>
          </w:p>
        </w:tc>
      </w:tr>
      <w:tr>
        <w:trPr>
          <w:trHeight w:val="91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中起点五年制高职</w:t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8</w:t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冶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新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阳新县普通高中招生计划总量中含“两镇一区”和新港物流园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年黄石城区普通高中学校招生计划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32"/>
        <w:gridCol w:w="1999"/>
        <w:gridCol w:w="1333"/>
      </w:tblGrid>
      <w:tr>
        <w:trPr>
          <w:trHeight w:val="5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类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招生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级示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二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市级示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一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三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五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六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黄石七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有色一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民办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慧德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育英高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5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年五年一贯制高等职业教育分校分专业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在黄招生计划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tbl>
      <w:tblPr>
        <w:tblW w:w="840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1"/>
        <w:gridCol w:w="1480"/>
        <w:gridCol w:w="1057"/>
        <w:gridCol w:w="1705"/>
      </w:tblGrid>
      <w:tr>
        <w:trPr>
          <w:trHeight w:val="10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招生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职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高职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在黄招生计划</w:t>
            </w:r>
          </w:p>
        </w:tc>
      </w:tr>
      <w:tr>
        <w:trPr>
          <w:trHeight w:val="10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工程职业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幼儿保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10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幼儿师范高等专科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幼儿保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09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90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年“</w:t>
      </w: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  <w:t>3+2”</w:t>
      </w: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分段五年制高等职业教育分校分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</w:rPr>
        <w:t>专业在黄招生计划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  <w:szCs w:val="36"/>
        </w:rPr>
      </w:r>
    </w:p>
    <w:tbl>
      <w:tblPr>
        <w:tblW w:w="853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0"/>
        <w:gridCol w:w="1665"/>
        <w:gridCol w:w="1666"/>
        <w:gridCol w:w="1581"/>
      </w:tblGrid>
      <w:tr>
        <w:trPr>
          <w:tblHeader w:val="true"/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生中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作高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作高职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生计划数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第二轻工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交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设备运行与维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车辆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运营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第一轻工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媒体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数字图文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轻工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轻工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供销商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交通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星级饭店运营与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农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禽生产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生物科技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生物科技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建设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工程施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造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水利水电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第三职业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燃气热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燃气智能输配与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燃气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与游戏制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机械工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制造与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制造与试验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城市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冶市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艺术学校（艺术高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东技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石市体育运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体育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葛洲坝高级技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设备运行与维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峡电力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电厂及变电站运行与维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峡电力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邮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通信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通信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旅游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艺术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星级饭店运营与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艺术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园林工程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生态工程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6:00Z</dcterms:created>
  <dc:creator>CLH</dc:creator>
  <dc:description/>
  <dc:language>en-US</dc:language>
  <cp:lastModifiedBy>baby 7</cp:lastModifiedBy>
  <cp:lastPrinted>2021-06-30T09:17:00Z</cp:lastPrinted>
  <dcterms:modified xsi:type="dcterms:W3CDTF">2021-07-02T13:06:52Z</dcterms:modified>
  <cp:revision>9</cp:revision>
  <dc:subject/>
  <dc:title>市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FAC1A7644EB6A0BBF572F8F98DEB</vt:lpwstr>
  </property>
  <property fmtid="{D5CDD505-2E9C-101B-9397-08002B2CF9AE}" pid="3" name="KSOProductBuildVer">
    <vt:lpwstr>2052-11.1.0.10640</vt:lpwstr>
  </property>
</Properties>
</file>