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shd w:fill="auto" w:val="clear"/>
        </w:rPr>
      </w:pPr>
      <w:r>
        <w:rPr>
          <w:rFonts w:ascii="仿宋_GB2312;仿宋" w:hAnsi="仿宋_GB2312;仿宋" w:cs="Calibri" w:eastAsia="仿宋_GB2312;仿宋"/>
          <w:sz w:val="32"/>
          <w:szCs w:val="32"/>
          <w:shd w:fill="auto" w:val="clear"/>
        </w:rPr>
        <w:t>附件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shd w:fill="auto" w:val="clear"/>
        </w:rPr>
        <w:t>202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shd w:fill="auto" w:val="clear"/>
        </w:rPr>
        <w:t>年黄石市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shd w:fill="auto" w:val="clear"/>
          <w:lang w:val="en-US" w:eastAsia="zh-CN"/>
        </w:rPr>
        <w:t>教师信息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shd w:fill="auto" w:val="clear"/>
        </w:rPr>
        <w:t>素养提升实践活动评审结果公示名单</w:t>
      </w:r>
    </w:p>
    <w:tbl>
      <w:tblPr>
        <w:tblW w:w="1417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5"/>
        <w:gridCol w:w="1620"/>
        <w:gridCol w:w="4590"/>
        <w:gridCol w:w="2775"/>
        <w:gridCol w:w="2614"/>
        <w:gridCol w:w="975"/>
      </w:tblGrid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评定等次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体征测量综合护理实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奥会元素连衣裙综合实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茜、查瑶、黄诗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用电常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华、方玲、叶映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浸式体验—— 出纳实习生的一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榆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与磨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华、方玲、叶映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n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全、雷小婷、黄江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房宫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艺术学校（艺术高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瑞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与磨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华、方玲、叶映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叙文——人物描写（片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新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大海，逐梦太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动语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艺术学校（艺术高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、陈全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的基本问题与基本派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艺术学校（艺术高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良瑧、方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视图的形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丛丛、王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基础——透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职教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踢踏舞《库马拉》组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农系列产品字体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胎的更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、吕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的组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职教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俊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换牙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、周薇、李程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非遗—竹编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琼、唐梦盈、皮御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导光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、柯露露、刘梦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朋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诗有块大花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，大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琦、余文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牙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欢、张红、王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病毒说拜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婷、戴佳、刘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妈我爱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念、张红、王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春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丽、汪锦、龚丽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造纸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、张红、王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欢看世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芳、张红、余灯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大飞机起飞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、彭姣、杨柳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”字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梅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罐与铁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水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纸飞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脚跳短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找规律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素素、江千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正比例解决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殷祖镇花市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手前掷实心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陆家铺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杨柳、姜旺来、周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淄赶烤 有爱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there 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区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高河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茂、张六枝、贺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汉字的奥秘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学语文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搬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嘉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耐久跑》——腿部拉伸放松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爽一夏水果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At the zoo B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脚背正面射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肘倒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的感知与反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殷祖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母情深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写寻物启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位数除以一位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跪跳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希望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新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、正方形面积的计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、数量和总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脚背射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泥世界欢乐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地里的小画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贞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何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e  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翠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传统节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一线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谢有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娟、余云芳、王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好朋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 、肖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版本名师引领式融合型智慧教与学模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个特产推销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湖滨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爷爷赶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琼、王飞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认识地球运动的历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姿多彩的民间艺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向前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燕、王亚玲、任晶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字真有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娜、张靖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檐上的艺术——瓦当、滴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Part B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恂、王颖、董耕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音渐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湖滨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旋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州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村晚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 5 unit3 B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级下册人教版小学英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Weather PartB Let's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忌赛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稀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秒的世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课间活动不打闹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My school calend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芳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新港（物流）工业园区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新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下人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闰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树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 Favorite Seas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姿百态的帽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家乡的桥和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闰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嘶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Where did you go B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actice makes perfe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庆峰、李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n is the art sh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安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蛙卖泥塘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几分之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丽、曹树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山虎的 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车转转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Part B Let’s try &amp; Let’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英文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幅名扬中外的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焕焕、伍庐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数对确定位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的城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新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re did you go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耕娣、李会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湖滨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产生和意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钟基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光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would you like ?Part A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杨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尼斯的小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杵成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长忠、曹东香、胡云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尼斯的小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晖、纪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搬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嘉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There is a big bed Part 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白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司马光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运动（三） 旋转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河口镇闸口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贞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像小马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When is the art show?Part C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文敏、陈富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八角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先的摇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怡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6 My school calendar B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村四月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、正方形面积的计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很诚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黄颡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莹、冯倩文、冯凌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钟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福特希望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美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4 My home A.Let's learn&amp;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图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天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稍复杂的排列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河口镇闸口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起羌笛跳锅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Wcather Part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Where is my car? Part C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富红、柯文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的排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t's learn and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闰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情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4 Unit4 At the fa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和教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素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底世界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闰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怎样加快溶解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菊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船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运动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文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学第一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仔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恰恰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夸张的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”的故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婷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What does he do C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细群、曹树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之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百分数解决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记阅读推进课说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欠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光的不仅仅是金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—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城东新区白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丹娟、卢丹凤、石毕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—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淑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的耳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n and n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圆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树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段计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稀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 When is the art show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新建初级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E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At the zoo Part A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坡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乐村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—搭配（二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n is the art show? Let's try and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龙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产生和意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 Let's learn Lesson 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与实践《探索图形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儒武、张红英、谭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城东新区白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春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白沙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妍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 you like pears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5 Part B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e 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句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school calender Part B 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统计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、陆寒冲、张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数和倍数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周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丽、刘海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法的初步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、黄娅茗、陈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八角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拥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八角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喜与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新建初级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巾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传统节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枫树上的喜鹊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芸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下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4When is the art show? B 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Diverse Cultures (Reading and Thinking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少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噬菌体侵染细菌的实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玲、陈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三角形的周长范围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立体几何（正方体）中的截面问题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带、风带的形成与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项分布的概率最大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语红楼梦中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娅妮、杨俊红、陈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噬菌体侵染细菌的实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玲、陈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轮复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的培养技术与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慰、黄玲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赋值语句实现计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晶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代表大会：我国的国家权力机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素调节的过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 Morals and Virtu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课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主题探究：地形对气候的影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大冶市实验高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瀚、吴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 Healthy Lifesty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k3Unit3Listening&amp;Speak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婷、殷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运动与中国共产党的诞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常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arning about language-Build up your vocabula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选择性必修二第二单元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儿女情长 悟英雄本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解决问题的过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贤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性遗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核的结构和功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场与电场强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代表大会：我国的国家权力机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的形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故都的秋》《荷塘月色》《我与地坛（节选）》联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时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钢铁工业看工业区位因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帆帆、宋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支结构程序设计与初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制度在中国的确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的整体和关联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k1 Unit2 Listening and Speak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k2 Unit5 reading and think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k 2 Unit 1 Cultural Relic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春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古不变之城亘古不变之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水、张正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承辉、林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气候变化与国家安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修复及原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变阻器的两种接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艳、梁力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系统的结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rst 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与编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的手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长和扇形公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学八上第五单元第一章第二节第二课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动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运动——自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的行政区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驿路梨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乔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的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外电子排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口瀑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正面双手垫球——自垫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度曲线的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十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细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综合复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典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does he look like?Section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a-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第一定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典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复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句话学会感叹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学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m knows bes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非拉国家的新发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先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ve you read treasu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10 I’d like some noodles. Section A 1a-2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铁山区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学八上第一章第六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取氧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、龙小强、周代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的脚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说新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排市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浩波、袁江楠、刘道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探究实验专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敬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的运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的描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二十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光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根式的乘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思、龙小强、周代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古诗词诵读——《卜算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州定慧院寓居作》《卜算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梅》教学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经济开发区白杨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召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的图像与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 香港、澳门回归祖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上的街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 An old man tried to move the mountains section A(3a-3c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铁山区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元素与人体健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和澳门回归祖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的快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唐气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妙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的地势与地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诞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合成材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诗词作品中感受语文里的生活情怀——九上第三单元创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分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客户服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川、陈佳、张洁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物发展是量变与质变的统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煌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的需要我知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遮罩动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单价与退单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安全教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奇偶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、王亚、郑颖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艺术学校（艺术高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护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双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库现金的清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职教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文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中华民族伟大复兴的中国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艺术学校（艺术高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晶、吕良瑧、吴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起理想的风帆 驶向职业的大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惠莉、金成、李鲁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削台阶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拓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琼、吴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山爆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琼、姜梦婷、王洋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甜的西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媛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地球小卫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宝贝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婷、刘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妙和喵喵的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菲菲、张红、王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皮影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、李梅芳、王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病毒说拜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、肖文婷、涂宗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纸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、戴丹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巾点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曌、黄诺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有一个想法——神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KugaKi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体验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红、杨柳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庆端午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小学附属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华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绝对绝对不吃番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骨风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物业公司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卓越、朱丽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全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会穿衣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数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加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比喻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彩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立定跳远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段、直线和射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向前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娴、任晶晶、朱玉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出净慈寺送林子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福特希望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写成综合算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广州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6 When is the art show A spel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的耳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和食用油的比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夏容、罗琼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沿湖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曹聪称象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鲁滨逊漂流记》导读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交际——请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个小画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复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五谷”作画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形形色色的人》习作微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e 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句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一只小虫子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舌尖上的汉字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的三生三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梦玲、胡凌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交际：一起做游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湖滨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纸质风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万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推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的故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、聂雨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—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朵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剃头大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小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式各样的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柱的侧面展开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罗家桥街道办事处大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班级生活有规则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九日忆山东兄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乐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先的摇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怡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actice makes perfe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富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序查字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和正方形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将肯定句改为一般疑问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、地、得”的区分和使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陆家铺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乐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孔雀轻轻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形形色色的人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欢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家徐悲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贵、郭菊萍、孙琪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芷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计算应用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磁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时田园杂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杨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爱生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面描写之点面结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茂立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倩、邢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进行时的基本用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浪淘沙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蛇狂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陆家铺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运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与千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加减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露、袁宝、胡凌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和人名的拼写规则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磁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炜、叶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When is the art sh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多平台资源 助力英语教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白非、周仲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个为什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君芳、牛晓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明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不怕远征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游戏与智慧教学融合初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中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摆的快慢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 the zo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梦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打花巴掌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小儿辩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射线线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璇、侯芳、徐晨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—搭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友相处的秘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东西的学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线上课后服务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寒冲、郭玲、张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Do you like pears ?A let’s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鉴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运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以内数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市府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脚跳短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表里的生物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六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What does he do?PartB Let’s try&amp;Let's talk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木港镇太平教学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处处埋忠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妙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样的天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珍、李曙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谷”作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的花衣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广州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长圳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尊杨、何志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绝的远古动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西畈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、陈芳、陈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的世界文化遗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琳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图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翠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哦，十分钟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坡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秋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time is 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殷祖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川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 B Talk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荷花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下庄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焰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n is the art sh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城东新区白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爱生命 呵护心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治艳、向颂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家的好邻居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尼斯的小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的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景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继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雪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My school calend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不能失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黄颡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织、曹幸福、袁坚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5 whose dog is it?A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美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运动（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's he li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分数的基本性质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城东新区白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红梅、邢宏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霞、卢春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是故乡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县清、刘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图形的复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兴、李艳宁、明清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法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娅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Where did you 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花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威尼斯的小艇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坜上初级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北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Where did you go? Part C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金海开发区径源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你，真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霖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A Let's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金海开发区径源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wo  new  kitten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窑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Where did you go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Then and now  PartB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真情自然流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莉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图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数加法运算定律推广到小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诗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英文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何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数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、陆寒冲、张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明园的毁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跃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要远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惜生命，呵护心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语文《北京的春节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大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钇辉、郭建平、李圆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边形的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福特希望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咏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的故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刮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淑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年闰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金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 —— 鸽巢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夜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广州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n is the art show B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My family A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favourite season B Let's lear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磁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洁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花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一只小虫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周长的认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河东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春、李儒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图形的运动》（一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河东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朝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鸡兔同笼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宣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用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小儿辩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镇华道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敏、王少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圆柱的认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云台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节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变奏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变变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稍复杂的排列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窑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近视保护眼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最宝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古典名著 品百味人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的加减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尼斯的小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生气体的变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向前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玲、朱玉燕、向瑞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神话选读中导读课说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莹、陈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杨柳、姜旺来、周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6 Shopping Part A Let's Learn&amp;Complete and sa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蚕出生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树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端都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草房子》读前指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启香、黄玉莲柯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Then and n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铜都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特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八角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坤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之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剃头大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小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三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湖上初晴后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运动（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六下《两小儿辩日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希、吴丽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weatherA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惠、石兹芳、鲁建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结出幸福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彩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.what time is it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根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一线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白沙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三溪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小艳、邓芬芳、黄红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大以后做什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几分之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、张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 My favourite seas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点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之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Then andnow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的花衣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下语文园地四——写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铜都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雅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单双脚跳圈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can you d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闰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does  he d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八角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e is a big b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之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菁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星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通知最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找次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娟娟、柯鑫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让父母为我操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间像小马车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猴王出世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Where is my car? Part A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之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是怎样热起来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分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白沙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湘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体的体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My home PA Let's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课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河口镇闸口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白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角的初步认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城东新区白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丽、徐国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句子转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杨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圆的认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军、郑健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筝的魅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燕、张亚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跃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总复习讲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妈妈的女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梦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图初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世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湖滨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w tall are you?A Let's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杨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博物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离不开规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卫填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梦圆在今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星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祖海、肖汉禄、余晓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给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旋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梦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last weekend let's try and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 Book 6 Unit 4 Then and n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小人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罗家桥街道办事处桃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细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法分配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自画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下庄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海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帧动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万万、叶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病毒专题复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猴痘病毒”为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四运动与中国共产党的诞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常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角三角函数的基本关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淑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系统的结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性遗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主题探究：地形对气候的影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大冶市实验高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瀚、吴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idance and drills to improve listening competen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分裂与可遗传变异关系分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赏思维之妙、开出思维之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决定道路，道路决定命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祖利、刘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的单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烷烃的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燕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世界的帝国与文明的交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园 皂罗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的那些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 冷战与国际格局的改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Diverse Cultures (Reading and Thinking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少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素调节的过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了，不列颠尼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ersity and Courage --Continuation Writ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系统的信息传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重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基本工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ing and Thinking- A History of Western Painting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ve advice on changing bad habi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留胜迹 我辈复登临——《登岳阳楼》《桂枝香 金陵怀古》《沁园春 长沙》登临诗联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娅妮、段海霞、李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U5 Reading and Think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佳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战与国际格局的演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元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装在写作中的运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=Asin(ωx+ψ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图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元线性回归模型参数的最小二乘估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细胞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教版高中英语必修一第四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ing for Writing---Write a summa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武传、老人与海、我与地坛群文阅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琼、徐芳、陆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化小说阅读的一般路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斯特地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轮复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的培养技术与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慰、黄玲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k3Unit3 Diverse Cultures (Reading for Writing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电解质与弱电解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益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listen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细胞工程的基本技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主要的遗传物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玲、陈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枯竭型城市的转型发展——以黄石市为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第三定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区位因素及其变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余弦函数图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章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庖丁解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5 What were you doing when the rainstorm came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斯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路与指路微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角形的边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有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取生辰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根式的除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十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衢道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正面双手垫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况、李言娇、闵翔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和下西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拼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差公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彩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课例活动课：中国传统节日的起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十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成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动词介词复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方形的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次世界大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的四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正面双手垫球——自垫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花和结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婷、涂宇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的证明与计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教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和吸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十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庆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植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股定理的运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十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红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运动——自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图的作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志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之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文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菊、陈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进中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经济开发区白杨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、徐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染衣物真神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笑、彭易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凸透镜成像的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铁山区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红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音的产生与传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气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画板课件——光的反射、折射及成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德勇、胡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花夕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美猴王”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战胜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nit8 It must belong to Carla. Section 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复习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洲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资源的利用和保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和一氧化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纹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倩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血液的泵—心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龙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似图形的概念及画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平等的真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解放战争的胜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ve you read  Treasure Island  yet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艳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的应用——方案选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铁山区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的魅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is the matt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9 I like music that I can dance 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体的结构层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特的装扮—面具的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非拉民族民主运动的高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朝时期的中外文化交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等式及其解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远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花夕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美丽中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店镇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ade8 Unit 6 I’m going to study computer scienc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源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控球综合练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峰、陈智、叶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非拉国家的新变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渊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w often do you exerci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a-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SectionA 3a-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月萍、袁晓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下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hy do you like pandas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娟、郑志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值模型隐含圆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店镇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松伟、柯晓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藤萝瀑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国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和澳门回归祖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渊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小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体压强与流速的关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升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八下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nit8 SectionA 3a-3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月萍、袁晓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玫瑰花的设计与制作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宝塔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利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师共导多形式练习提升脉搏测量技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教学课程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模态双线融合、守职业育人初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艺术学校（艺术高中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、纪丹、韩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骨绵掌”化风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吃对了吗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广场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的呼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气相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、尹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配色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蓓、李筠、尹子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芣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职教中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玉案 元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、朱文文、熊博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的热工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机械工业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泽洋、汪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山爆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丹娜、刘炜、周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剪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祥红、雷菲、柯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敲染夏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锐、张想想、曹宝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新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政府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颖秀、柯露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马拔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英、石凤、胡洁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雅婕、王立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龙人找妈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婷、陈文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魔法线条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港区黄棉昌大公司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娟、汪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家园共同守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物业公司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卓越、朱丽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湿拓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淑兰、刘颖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用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琼、张红、王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眼镜的乔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机关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华、周柳、纪慧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肚子里的秘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陆区团城山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小司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物业公司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程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旅馆奇妙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宝贝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、余茜、李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味棒棒糖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小学附属幼儿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然跑》——“八”字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奇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梅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蝌蚪找妈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刿论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鸟学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特殊教育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多大的声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想养的小动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艺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病句——重复啰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一个数是另一个数的几分之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卫填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新港（物流）工业园区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兰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的城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聆听远古的声音——《中国古代神话》整本书阅读指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芳、彭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大以后做什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把植物写具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操场上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香、宋添、陈美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数加法运算律推广到小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贵、郭菊萍、孙琪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n is the art show B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相矛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凌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图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游戏我会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双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唱歌的小杜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乐器——琵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二十四节气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认识飞行器》探究水的反冲力实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有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娟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看电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砖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能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序查字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香、李逍悦、陈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青”字族的区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文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配（一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说一段话是怎样把意思写清楚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福特希望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个“开心果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希望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妮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学广角—推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池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霞、柯葵花、周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口语交际：看图讲故事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括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写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维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年月日的秘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长圳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变奏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变变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话中提示语的位置及使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下陆区陆家铺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乐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用英语表达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我们荡起双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云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新港（物流）工业园区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新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蛙“青”的形声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福特希望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小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适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加乘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广州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俊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园地六字词句运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沈家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的汉字变偏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茂立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冉、尹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微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序写景有妙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东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儿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—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淑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借助关键句概括段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小儿辩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改直述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favorite seas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日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At the farm 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萱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蜘蛛开店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一只小虫子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角形的面积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筒的秘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新港（物流）工业园区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新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图初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地投掷垒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新建初级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 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命令好绘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花儿开心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莹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云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倩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——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的耳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数加法运算律推广到小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贵、郭菊萍、孙琪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游小数世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、郭玲、陆寒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良好的公共秩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田、朱作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日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湖滨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剃头大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小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school calender Part B 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山处处埋忠骨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准又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状补间动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华中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沏茶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庸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下雨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功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莹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1 How tall are you?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倩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狂想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粱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文章修改我也行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水不忘挖井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山喷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与千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涂色的正方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、正方形面积的计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元明、吴智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学广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配（二）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真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元二使安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卫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理消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和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圆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志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式统计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近我们的老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铜都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述句改转述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My home Part Let’s talk &amp;Let’s pla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基本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花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尼斯的小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广州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芷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柱的表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数加法运算律推广到小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和正方形的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E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Where did you go? B.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分母分数加减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娟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伯牙鼓琴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调控情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杨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综合农场双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、卢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春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开、马芳芳、吴梦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ath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e  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翠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相矛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汪仁镇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兰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 When is the art sh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大王镇中庄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人民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萤夜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活离不开他们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边形的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杆上橡胶套的作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卫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只有一个地球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海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When is the art show (Part B Let’s try &amp; let’s talk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文明小学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的花衣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殷祖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颜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布的使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产生和分数的意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中心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季之美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星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鸡兔同笼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没有括号的同级混合运算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海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Whose dog is it?Part B 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娅茗、陈敏、孔俊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读书吧《小英雄雨来》分享交流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到哪里去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马过河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胤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玉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鹅旅行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宿山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西林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 My home A Let's learn &amp; Let's d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文二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萤夜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星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蕾清、郭淑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倍数奥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宁、王涛、张承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Where did you go  B Let's talk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Do you like pears ?A let’s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鉴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作《我的自画像》课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享带来快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杨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配《二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坡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火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 work quietl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大王镇中庄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月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 time is i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雨婷、崔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百分数解决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语五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Part B Let’s le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木港镇太平教学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艾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嗨！果饮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的退位减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父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Where did you go? Part B 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的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河口镇闸口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中心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丹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砖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何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余数的除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图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与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与千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个小画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入超链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5 whose dog is it?A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幻无穷的形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分母分数加减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理解之修辞赏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志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weekend pl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耕娣、李会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自然的声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杜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课堂常规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鹭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忌赛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居秋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木瓜恰恰恰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梦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My clothes PartBLet’s lea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新建区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巧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兹芳、鲁建梅、费甜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相矛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凌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大镜下的生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红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喜与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三 用多媒体介绍湖北名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花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蜘蛛开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艺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中华之崛起而读书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镇荻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弈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桢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数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一只小虫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赶海的小姑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雪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Favoute Seas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杨桥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re did you go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洋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变成了一棵树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紫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、李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间就像小马车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四边形的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的意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当个动画设计师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戎不取道旁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中心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晓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八角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打花巴掌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白马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杵成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角形的三边关系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池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葵花、黄治奋、张公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可能性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秋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 My family Part 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中心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第四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Let's talk PP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强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卫填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小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E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Where did you go? A.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绘本阅读太空旅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地球，从我开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旅行计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冲称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综合农场双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冲称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思思、刘珊妹、石兹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墨斗山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友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哦十分钟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酷爽一夏水果茶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中华之崛起而读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彩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天举行音乐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牙鼓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金海开发区径源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不完的大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龚家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彩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位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朵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的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文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《认识钟表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东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宇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交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与环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倒数的认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镇荻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操技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菁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猜猜他是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里的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法的初步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北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e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-At the farm-B-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小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浮屠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田家四季歌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康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人的花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丽群、朱莹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运用乘法分配律进行深层次简便计算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第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圆柱与圆锥的体积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周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继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中心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古诗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儒珍、柯浩、黄平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铜都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运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When is the art sh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民主街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思思、汪洵、朱纯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八达的交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第三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唱脸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文明小乘客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磁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液体的轻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小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神圣的国土•一方水土 一方生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居秋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丽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嘹亮歌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奉新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把衣物叠整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沿湖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圆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曼睿、马芳芳、黄细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读书吧 读读童话故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综合农场双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馥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春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枫林镇坡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当地的风俗 第二课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茂立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冉、尹倩、徐志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w and the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的初步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大王镇中庄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计时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民币解决购物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婧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杨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街道办事处中心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倍数的特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琼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次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印的联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卖泥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方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龙港镇星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的好邻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湖街道办事处马叫完全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丽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PartA let's 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黄颡口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成良、程洁、袁坚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卖泥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巢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洋湖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逢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进一法与去尾法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应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何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玉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认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旋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跪跳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母复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草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猴子下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子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毛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认识与设计乐器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Last weekend 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t's try and Let'stal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写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妙声音巧编辑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与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祺华、柯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Part C Story ti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恂、王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杜娟、石怡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鸦喝水（第一课时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细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真情自然流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丽、李琼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基础找方法实训练切实提高复习效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慧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What can you d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铜都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铜都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儿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八角亭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 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命令好绘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云《厉害了，我的国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的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西畈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山、邹惠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儿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要的是葫芦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刘仁八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琥珀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天门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E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When is the art show? B.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保安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 My weekend plan Part B Read and wri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小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不乱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马家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相矛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平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红、马华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先的摇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样想象真有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 the far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茗山乡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数加减法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二实验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汽车设计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滨湖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丽丝漫游奇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太子镇新建初级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巾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韵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巢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永兴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的是葫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白沙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 you like pea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白沙镇中心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兰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两个互成角度的力合成规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气相互作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历史开放性试题解法与示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5 listen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的那些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氧呼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武传、老人与海、我与地坛群文阅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芳、陈文琼、姜志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斯特地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难句结构分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节选周朴园人物形象分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佳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K4 UNIT2 SMART HOMES TO MAKE LIFE EASI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化小说阅读的一般路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电粒子在电场中的运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东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运动中常见的意外伤害和紧急处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施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恒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心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奇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发酵技术的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园田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的商路、贸易与文化交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的倾斜角与斜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喜、李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堂周测听力课及短对话微专题听力复习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镝翱、吴娟娟、饶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 6.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余弦定理、正弦定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althy Lif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确概念的方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U2 Reading for Writ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七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加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益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殖民活动和人口的跨地域转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承辉、林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k an air tick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炳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奴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怀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幼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函数、余弦函数的图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条件与必要条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——足球脚背外侧变向运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施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中的无机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注生殖性克隆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选择性必修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5 Chemical Versus Organic Farm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雨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谏太宗十思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的电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反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人民民主专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复兴大业 初心不忘——中共百年党史回眸》课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  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概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选择性必修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4 Body Languag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五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空中最亮的星——《红星照耀中国》整本书阅读成果展示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娅妮、缪银莲、汪鲁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恒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难句结构分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词中的“燕”与“雁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魁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与电压的关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巢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十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细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的开发利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店镇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祖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边形及其内角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叙文阅读之语句赏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十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的运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自然的语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亚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声的危害和控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丰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特的装扮—面具的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he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的 时间状语从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爱生命  拥抱自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西畈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差公式的推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彩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白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北京的自然概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在肺内的气体交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婷、涂宇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间精灵——藏书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西塞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体呼出气体成分的变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智慧教育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AR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初中生物实践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温棚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斌、胡海红、朱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兴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诗词作品中感受语文里的生活情怀——九上第三单元创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分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，在戏剧冲突中鲜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写故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与灭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江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控球综合练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峰、陈智、叶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形地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How do you make a banana milk shak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惠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应用教学案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How do you get to school?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凸透镜成像复习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八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动中国热点专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强的侵略与中国人民的抗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海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有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陋室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SectionB Read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凡尔赛条约》和《九国公约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晓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的净化第一课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晓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与灭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的图象和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琼、蔡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民族团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于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Section B(1a-1d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经济开发区五一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 you like panda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武、张秀、刘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11how was your trip sectionB- read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nit 5 Section 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-2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11 Section A 1a-1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的生殖和发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艳、汪水芳、陈会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动语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的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9 A1a-1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文化运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雕细琢描人物，与众不同显风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木港镇东春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昌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SectionA1a-1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元一次不等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云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爱生命  拥抱自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牛镇西畈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志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个矗立千年的君子——《爱莲说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经济开发区五一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祥星、柯亨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七上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 section A 2a-2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彩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下 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n't eat in cl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 1a-2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投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7 Teenagers should be allowed to choose their own clothes.Section B2a-2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黄石市四调数学试卷分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取生辰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的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尹家湖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香、王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病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十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迎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 编制流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地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细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元二次方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志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压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八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平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清朝前期社会经济的发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7A(1a-1c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陋室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风路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元一次不等式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.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函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=ax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图象和性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太丘与友期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元一次不等式（组）整数解问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清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七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 This is my sister. sectionA 2a-2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彩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调节的基本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水芳、赵春艳、陈会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7   It's rain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与农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十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子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是最可爱的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十六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直线传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铁山区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文化血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nit 7 What’s the highest mountain in the worl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B 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之气浩然存  榜样精神代代传——七下语文第一单元整体学习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经济开发区白杨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萍、刘格、向功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“非连续性文本”阅读策略与选择题解题建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经济开发区白杨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曰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形地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人物 大品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梦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咏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生态文明 共筑生命家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菊、陈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诚实守信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下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11How was your school trip?SectionA1a-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农、明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生活邀请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同类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五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巧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石 石墨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水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计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抢答工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金山店镇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有幸遇良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方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有色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子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第三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安全之舟 扬生命之帆——防溺水生命安全教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铁山区第一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校协作，面向未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大王镇中庄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凸透镜成像的规律》专题复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琦明、刘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独特的装扮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韦源口镇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子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的行政区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四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的独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第三实验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 you like banana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、张秀、林永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正手高远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四棵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必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的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还地桥镇小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与灭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江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谓语动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富川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灯笼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兴国镇宝塔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淑红、石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四大地理区域的划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实验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4 What’s the best movie theater? Section A (1a-2d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东岳路街道办事处鹏程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俊逸、纪秀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世界大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大王镇中庄初级中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  <w:shd w:fill="auto" w:val="clear"/>
        </w:rPr>
      </w:pPr>
      <w:r>
        <w:rPr>
          <w:rFonts w:eastAsia="仿宋_GB2312;仿宋" w:cs="Calibri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shd w:fill="auto" w:val="clear"/>
        </w:rPr>
      </w:pPr>
      <w:r>
        <w:rPr>
          <w:rFonts w:eastAsia="仿宋_GB2312;仿宋" w:cs="Calibri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4:00Z</dcterms:created>
  <dc:creator>Administrator</dc:creator>
  <dc:description/>
  <dc:language>en-US</dc:language>
  <cp:lastModifiedBy>暖空微凉</cp:lastModifiedBy>
  <dcterms:modified xsi:type="dcterms:W3CDTF">2023-07-05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1675C6BE493CA58F0599131C79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